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55"/>
        <w:gridCol w:w="1498"/>
        <w:gridCol w:w="3544"/>
      </w:tblGrid>
      <w:tr>
        <w:trPr>
          <w:trHeight w:val="454" w:hRule="exac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Öğrenci Bilgileri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 No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adı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./Yük.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ıt Yıl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50"/>
        <w:gridCol w:w="992"/>
        <w:gridCol w:w="5387"/>
      </w:tblGrid>
      <w:tr>
        <w:trPr>
          <w:trHeight w:val="454" w:hRule="exac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k İstediği Dersi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dis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</w:t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am Yaz Okulu Kredisi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38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nin/ Adı Soyadı,                                                         İmza                                             Tarih …../……/20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ın / Adı Soyadı,                                                      İmza                                             Tarih …../……/20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3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 İşler ve Satın Alma Müdürlüğü, / Adı Soyadı,                İmza                                              Tarih …../……/20..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ırılan Ders Ücreti Miktarı Kredi Başına ( …………. TRY alınacaktır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toplamda  …… ders için ………….TRY ödemişt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yukarıda belirtilen derslerin ücretini ödemişti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İşleri Müdürlüğü / Adı Soyadı,                                 İmza                                              Tarih …../……/20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697" w:gutter="0" w:header="284" w:top="743" w:footer="6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31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8344"/>
    </w:tblGrid>
    <w:tr>
      <w:trPr>
        <w:trHeight w:val="1104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330" cy="6388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HASAN KALYONCU ÜNİVERSİTESİ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YAZ OKULU KAYI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*</dc:creator>
  <dc:description/>
  <dc:language>en-US</dc:language>
  <cp:lastModifiedBy>Nihal CANDEMIR</cp:lastModifiedBy>
  <cp:lastPrinted>2015-04-24T14:43:00Z</cp:lastPrinted>
  <dcterms:modified xsi:type="dcterms:W3CDTF">2015-04-24T11:44:00Z</dcterms:modified>
  <cp:revision>68</cp:revision>
  <dc:subject/>
  <dc:title>Bu formata:</dc:title>
</cp:coreProperties>
</file>